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щенко Нина Михайловн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МОБУ «Саракташская средняя общеобразовательная школа №3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. Базовый уровень: учебник для 9 класса / И.И.Новошинский – 7-е изд. – М. : ООО «Русское слово-учебник», 2012. – 2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работа №2 Изучение свойств соляной кислоты. Галог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bCs/>
          <w:sz w:val="24"/>
          <w:szCs w:val="24"/>
        </w:rPr>
        <w:t>5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учить применять теоретические знания для решения эксперимент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ознакомить со свойствами соляной кислоты, с качественными реакциями на галогенид-и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умения и навыков работы с реактивами, способности анализировать, оформлять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воспитание интереса в процессе работы, трудолюбия и навыка самостоятельности при выполнении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ип урока: урок-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хлорид-, бромид-, иодид-ио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25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лабораторным оборудованием и реактивами; самостоятельно проводить химический эксперимент, соблюдая правила безопасности; исследовать, анализировать, наблюдать явления, происходящие с веществами; описывать проведённый эксперимент и делать выводы по его результатам, составлять отчёт о проведённой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учебники, лабораторное оборудование и реактивы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остановка цели</w:t>
      </w:r>
      <w:r>
        <w:rPr/>
        <w:t xml:space="preserve"> уро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еятельность учащихся по актуализации алгоритма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формулировать цель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вспомнить общие правила безопасности в кабинете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цель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вучивают правила безопасности работы в кабинете хим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олнение эксперимен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52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еятельность учащихся по подготовке к проведению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хему проведения практической работы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хему проведения практической работы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выполнению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сти экспер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вести в порядок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ставить отчёт о проделанной работ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кспер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соляной кисл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 р-ру соляной кислоты пробирка №1 добавьте 1-2 капли лакмуса и прилейте по каплям раствор гидроксида натрия до полной нейтрализации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е электролитической диссоциации соляной кислоты и сокращённое ионно-молекулярное уравнение реакции нейтр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робирку №2 положите гранулу ц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робирку№3 положите кусочек м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, что происходит. Составьте уравнение протекающей реакции, коэффициенты расставьте методом электронного баланса. Укажите, какой ион в соляной кислоте выполняет функцию окислителя и с какими металлами реагирует соляная кисл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робирку№4добавьте оксид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сторожно перемешай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гре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робирку№5добавьте немного м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ете? Напишите молекулярные, полные и сокращённые ионно-молекулярные уравнения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химические свойства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Галоге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кажите опытным путём, что в состав соляной кислоты входят ионы водорода и х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ите, не содержит ли выданный вам раствор нитрата натрия примеси хлор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ите, в какой из выданных вам трёх пробирок с твёрдыми веществами находятся хлорид натрия, бромид натрия, иодид на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в молекулярном и ионно-молекуляр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в порядок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тчёт о проведённом исследовании в виде таблицы: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403"/>
              <w:gridCol w:w="1403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дела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аблюда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ы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деятель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организует объяснение выполнения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Повторить п13-16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Ознакомиться с дополнительным материалом (по желанию учащего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1</dc:creator>
  <dc:description/>
  <cp:keywords/>
  <dc:language>en-US</dc:language>
  <cp:lastModifiedBy>Пользователь</cp:lastModifiedBy>
  <dcterms:modified xsi:type="dcterms:W3CDTF">2017-02-14T16:22:00Z</dcterms:modified>
  <cp:revision>32</cp:revision>
  <dc:subject/>
  <dc:title>Название предмета Информатика и ИКТ</dc:title>
</cp:coreProperties>
</file>